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елые, озорные «Лягушата»</w:t>
      </w:r>
    </w:p>
    <w:p>
      <w:pPr>
        <w:pStyle w:val="Normal"/>
        <w:rPr/>
      </w:pPr>
      <w:r>
        <w:rPr/>
        <w:t xml:space="preserve">Конспект занятия по плаванию для детей 4—5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правильно приподнимать голову над поверхностью воды при вдохе, всплывать «поплавком», скользить на груди; воспитывать ловкость, см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большой надувной мяч, обруч, мячики малого диаметра, л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рыбка (руководитель физического воспитания). Ребята! Вы меня узнали? Я — золотая рыбка, хочу с вами поиграть. Покажите, как вы научились плавать. Но сначала давайте разомнемся и подготовимся к встрече с водой.</w:t>
      </w:r>
    </w:p>
    <w:p>
      <w:pPr>
        <w:pStyle w:val="Normal"/>
        <w:rPr/>
      </w:pPr>
      <w:r>
        <w:rPr/>
        <w:t>Игры-упражнения в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.п. — ноги на ширине плеч, руки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щение руками вперед-назад (8 раз в каждую стор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.п. — ноги на ширине плеч, руки на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ы вправо-влево (8 раз в каждую стор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п. — носки вместе, пятки врозь, руки на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едания (1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лабление — потряхивать руками и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рыбка. Молодцы! А теперь все в в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заходят в воду, строятся в шеренгу).</w:t>
      </w:r>
    </w:p>
    <w:p>
      <w:pPr>
        <w:pStyle w:val="Normal"/>
        <w:rPr/>
      </w:pPr>
      <w:r>
        <w:rPr/>
        <w:t>Общеразвивающие упражнения</w:t>
      </w:r>
    </w:p>
    <w:p>
      <w:pPr>
        <w:pStyle w:val="Normal"/>
        <w:rPr/>
      </w:pPr>
      <w:r>
        <w:rPr/>
        <w:t>«Поез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друг за другом по дну бассейна. Доходят до обруча и проходят в него.</w:t>
      </w:r>
    </w:p>
    <w:p>
      <w:pPr>
        <w:pStyle w:val="Normal"/>
        <w:rPr/>
      </w:pPr>
      <w:r>
        <w:rPr/>
        <w:t>«Море волну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в шеренге. По команде «море волнуется!» все разбегаются, опускаются в воду, поднимают руками волны. После слов «ветер стих, море успокоилось» дети становятся в шеренгу на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рыбка. А вы видели, какие волны на море бывают? Я вам  покажу, как они появляются. (Показывает, как появляются волны.) Хотите попробовать?</w:t>
      </w:r>
    </w:p>
    <w:p>
      <w:pPr>
        <w:pStyle w:val="Normal"/>
        <w:rPr/>
      </w:pPr>
      <w:r>
        <w:rPr/>
        <w:t>«Волны на мо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лицом в круг на расстоянии вытянутых рук. Руки отводят вправо, ложатся на поверхность воды. Одновременно с поворотом туловища вправо переносят руки под самой поверхностью воды в противоположную сторону.</w:t>
      </w:r>
    </w:p>
    <w:p>
      <w:pPr>
        <w:pStyle w:val="Normal"/>
        <w:rPr/>
      </w:pPr>
      <w:r>
        <w:rPr/>
        <w:t>«Резвый мя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в шеренге, у каждого в руке мячик. По сигналу один раз дуют на мячик. Потом смотрят, чей мячик отплыл дальш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рыбка. Молодцы! Сегодня мы с вами разучим новые упражнения. Посмотрите сначала, как их сделаю я.</w:t>
      </w:r>
    </w:p>
    <w:p>
      <w:pPr>
        <w:pStyle w:val="Normal"/>
        <w:rPr/>
      </w:pPr>
      <w:r>
        <w:rPr/>
        <w:t>«Поплав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 сделать вдох, присесть поглубже, обхватить руками ноги чуть-чуть ниже колен, опустить лицо к коленям и сгруппироваться.</w:t>
      </w:r>
    </w:p>
    <w:p>
      <w:pPr>
        <w:pStyle w:val="Normal"/>
        <w:rPr/>
      </w:pPr>
      <w:r>
        <w:rPr/>
        <w:t>«Стре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 сделать вдох, оттолкнувшись двумя ногами от дна, лечь на воду, вытянувшись, как стрела (все тело напряжено). Продвинутьс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рыбка. А теперь поиграем  в игру «Лягуш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ка в небо подня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за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ата в дом спеш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мама стол на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Лягушата» бегут в свои домики. Золотая рыбка поливает их из лей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жали лягушата домой, дома чай готов. Он здесь ароматный, вкусный и приятный. Чтобы чай остыл чуть-чуть, будем на него мы д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дох в во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ата чай поп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дежду просу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о солнышко оп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сем на пруд 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ыходят на середину бассейна, играют еще р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рыбка. Молодцы, ребята! Мне очень понравилось с вами играть. Но пришло время расстаться. Выходите из воды, вытирайтесь, одевайтесь. 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12:00Z</dcterms:created>
  <dc:creator>Chaos</dc:creator>
  <dc:description/>
  <cp:keywords/>
  <dc:language>en-US</dc:language>
  <cp:lastModifiedBy>Chaos</cp:lastModifiedBy>
  <dcterms:modified xsi:type="dcterms:W3CDTF">2014-04-27T14:13:00Z</dcterms:modified>
  <cp:revision>1</cp:revision>
  <dc:subject/>
  <dc:title>Веселые, озорные «Лягушата»</dc:title>
</cp:coreProperties>
</file>